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АНКЕТ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соискателя личного герба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(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.И.О.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, месяц, число, </w:t>
      </w:r>
      <w:r>
        <w:rPr>
          <w:b/>
          <w:u w:val="single"/>
        </w:rPr>
        <w:t>час (время)</w:t>
      </w:r>
      <w:r>
        <w:rPr/>
        <w:t xml:space="preserve"> рождения (или время суток – утро, день…), место рождения (страна, населенный пункт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мя отчество и девичья фамилия Вашей мамы (необходимо для регистрации герб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ую стихию предпочитаете либо связываете с собой (воздух, земля, огонь, вод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аш род занятий (вид деятельности) 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аше хобби (Ваши увлечения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мейные предания, традиции (чем славен Ваш род).  </w:t>
      </w:r>
      <w:r>
        <w:rPr>
          <w:b/>
          <w:i/>
          <w:u w:val="single"/>
        </w:rPr>
        <w:t>(Расширенный отве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фессиональная деятельность Ваших пред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м бы Вы занимались, если не надо было зарабатывать на жизн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вам ближе – мыслить либо действова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можете ждать удачу либо Вам необходимы быстр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ие Вам нравятся животные, птицы. Какие качества Вам в них нравя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качества Вы хотите видеть у своих дете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жите о наиболее ярких событиях своей жизни. Какие чувства они у Вас вызвали (триумфа, гордости, победы, преодоления…)         </w:t>
      </w:r>
      <w:r>
        <w:rPr>
          <w:b/>
          <w:i/>
          <w:u w:val="single"/>
        </w:rPr>
        <w:t>(Расширенный отве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вызывает Вашу гордость (Ваши достижения, успехи…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вам нравится в себе (какие качества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наиболее ценное для Вас в жизн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Вы хотите прочесть о себе на первых полосах </w:t>
      </w:r>
      <w:r>
        <w:rPr>
          <w:lang w:val="en-US"/>
        </w:rPr>
        <w:t>VIP</w:t>
      </w:r>
      <w:r>
        <w:rPr/>
        <w:t xml:space="preserve"> изданий (газет, журнало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какими качествами в людях Вы бы боролись (хотели бы изжи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Вам приятнее всего (почему)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ши любимые:</w:t>
      </w:r>
    </w:p>
    <w:p>
      <w:pPr>
        <w:pStyle w:val="Normal"/>
        <w:rPr/>
      </w:pPr>
      <w:r>
        <w:rPr/>
        <w:t>-Архитектура (направление), архитектор, произве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Литература (направление), писатель, произве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Живопись (направление), художник, произве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Кинематограф (жанр), режиссер (актер-актриса), фильмы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-Музыка (жанр), композитор (исполнитель), произведени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что Вы обращаете внимание (критерии выбора) при покупке квартиры, машины, костюма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ов ваш девиз (жизненное кредо)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 сколько Вы религиозны (атеист, верующий, глубоко верующий). Вероисповедание</w:t>
      </w:r>
      <w:r>
        <w:rPr>
          <w:lang w:val="en-US"/>
        </w:rPr>
        <w:t>:</w:t>
      </w:r>
      <w:r>
        <w:rPr/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ш любимый:</w:t>
      </w:r>
    </w:p>
    <w:p>
      <w:pPr>
        <w:pStyle w:val="Normal"/>
        <w:rPr/>
      </w:pPr>
      <w:r>
        <w:rPr/>
        <w:t>-цвет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а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ак Вы определите свой темперамент (сангвиник, холерик, меланхолик, флегматик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Вашем фамильном гербе Вы предпочитаете отразить Вашу нынешнюю мощь, либо обрисовать желаемые перспектив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ши пожелания, предложения, дополнения. Что Вы еще хотите рассказать о себе: </w:t>
      </w:r>
    </w:p>
    <w:p>
      <w:pPr>
        <w:pStyle w:val="Normal"/>
        <w:rPr>
          <w:vanish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11.25pt;height:8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8:42:00Z</dcterms:created>
  <dc:creator>SeM</dc:creator>
  <dc:description/>
  <dc:language>en-US</dc:language>
  <cp:lastModifiedBy>ДНЕПР</cp:lastModifiedBy>
  <dcterms:modified xsi:type="dcterms:W3CDTF">2008-02-05T03:35:00Z</dcterms:modified>
  <cp:revision>24</cp:revision>
  <dc:subject/>
  <dc:title/>
</cp:coreProperties>
</file>